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u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UH .EXE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UH .LVL  -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UH .MDI  -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UH .GRA  -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    .PIC  - Mo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IN  .PIC  -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ND  .PIC  -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UH .PIC  -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TRO1.EXE  - An add for Nuclear Mel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  .BAT  - The RUN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- a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UH 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UH .DAT  -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RUNME fi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uh includes documentation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that you distribute it with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, which includes all of the prop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this version, to encourage more exciting adven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cieve the latest version of Ultimuh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new version of it with digital effect and speech, ava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gistering users. Please register Ultim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$10 + $2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clear Meltdow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27 Carpen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insvill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High Density 3 1/2 disks are avalible..unless a speci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nly Checks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Philip Has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